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center"/>
        <w:rPr>
          <w:b/>
          <w:b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 xml:space="preserve">ACQUA E TERRITORIO </w:t>
      </w:r>
    </w:p>
    <w:p>
      <w:pPr>
        <w:pStyle w:val="Default"/>
        <w:ind w:right="-1" w:hanging="0"/>
        <w:jc w:val="center"/>
        <w:rPr>
          <w:b/>
          <w:b/>
          <w:color w:val="1F497D"/>
          <w:sz w:val="32"/>
          <w:szCs w:val="44"/>
        </w:rPr>
      </w:pPr>
      <w:r>
        <w:rPr>
          <w:b/>
          <w:color w:val="1F497D"/>
          <w:sz w:val="32"/>
          <w:szCs w:val="44"/>
        </w:rPr>
      </w:r>
    </w:p>
    <w:p>
      <w:pPr>
        <w:pStyle w:val="Normal"/>
        <w:spacing w:before="0" w:after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VENNA, 22 APRILE 2016</w:t>
      </w:r>
    </w:p>
    <w:p>
      <w:pPr>
        <w:pStyle w:val="Normal"/>
        <w:spacing w:before="0" w:after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ULA MAGNA ISTITUTO TECNICO AGRARIO STATALE L. PERDISA RAVENNA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ROGRAMMA PROVVISORIO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RE 9.30 SALUTI di: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irigente dell'Istituto tecnico Agrario L. Perdisa, D'Esposito Maria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icepresidente del Consorzio di bonifica della Romagna, Paolo Prodi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RE 10.00 "SIMPOSIO. Presentazione esperienze di alternanza scuola lavoro degli istituti tecnici di agraria di Cesena e Ravenna":</w:t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Introduzione del  progetto -  Dirigente dell'Istituto Tecnico agrario Garibaldi - Da Vinci di Cesena, Camillo Giorgi </w:t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esentazione delle esperienze nei consorzi - studenti degli Istituti Tecnici di Agraria di Cesena e Ravenna</w:t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ospettive e opportunità della formazione e ruolo dei Consorzi di bonifica - Coordinatore ANBI ER, Antonio Sangiorgi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ORE 11.00 - PRESENTAZIONE PROTOCOLLO D'INTESA TRA USR ER E ANBI ER PER L'ALTERNANZA SCUOLA LAVORO 2016/2019 E CONFERENZA STAMPA </w:t>
      </w:r>
    </w:p>
    <w:p>
      <w:pPr>
        <w:pStyle w:val="ListParagraph"/>
        <w:numPr>
          <w:ilvl w:val="0"/>
          <w:numId w:val="4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esentazione progetti scuola regionali - Comunicazione ANBI ER, Patrizia Narducci</w:t>
      </w:r>
    </w:p>
    <w:p>
      <w:pPr>
        <w:pStyle w:val="ListParagraph"/>
        <w:numPr>
          <w:ilvl w:val="0"/>
          <w:numId w:val="3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irigente USR ER, Giovanni Desco </w:t>
      </w:r>
    </w:p>
    <w:p>
      <w:pPr>
        <w:pStyle w:val="ListParagraph"/>
        <w:numPr>
          <w:ilvl w:val="0"/>
          <w:numId w:val="3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esidente ANBI ER, Massimiliano Pederzoli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RE 11.30 - SPETTACOLO "TEATRALE TERRA DURA IN MULTICOLOR" - divulgatore ambientale, Ca' La Ghironda di Bologna, Lorenzo Bonazzi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RE 12.30 - SALUTI</w:t>
      </w:r>
    </w:p>
    <w:p>
      <w:pPr>
        <w:pStyle w:val="Normal"/>
        <w:spacing w:before="0" w:after="2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odera la mattinata Andrea Gavazzoli, giornalista</w:t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2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45b4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99"/>
    <w:qFormat/>
    <w:rsid w:val="00d44c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86</Words>
  <Characters>10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3:00Z</dcterms:created>
  <dc:creator>Patrizia</dc:creator>
  <dc:description/>
  <dc:language>en-US</dc:language>
  <cp:lastModifiedBy>BEZZIF</cp:lastModifiedBy>
  <cp:lastPrinted>2016-04-14T12:28:00Z</cp:lastPrinted>
  <dcterms:modified xsi:type="dcterms:W3CDTF">2016-04-21T07:03:00Z</dcterms:modified>
  <cp:revision>2</cp:revision>
  <dc:subject/>
  <dc:title>ACQUA E TERRITOR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