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drawing>
          <wp:anchor behindDoc="0" distT="0" distB="0" distL="114935" distR="114935" simplePos="0" locked="0" layoutInCell="0" allowOverlap="1" relativeHeight="3">
            <wp:simplePos x="0" y="0"/>
            <wp:positionH relativeFrom="column">
              <wp:posOffset>2498090</wp:posOffset>
            </wp:positionH>
            <wp:positionV relativeFrom="paragraph">
              <wp:posOffset>20320</wp:posOffset>
            </wp:positionV>
            <wp:extent cx="999490"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99490" cy="1007110"/>
                    </a:xfrm>
                    <a:prstGeom prst="rect">
                      <a:avLst/>
                    </a:prstGeom>
                  </pic:spPr>
                </pic:pic>
              </a:graphicData>
            </a:graphic>
          </wp:anchor>
        </w:drawing>
      </w:r>
    </w:p>
    <w:p>
      <w:pPr>
        <w:pStyle w:val="Normal"/>
        <w:tabs>
          <w:tab w:val="clear" w:pos="708"/>
          <w:tab w:val="left" w:pos="8116" w:leader="none"/>
        </w:tabs>
        <w:autoSpaceDE w:val="false"/>
        <w:rPr/>
      </w:pPr>
      <w:r>
        <w:rPr/>
        <w:tab/>
      </w:r>
      <w:r>
        <w:rPr>
          <w:b/>
          <w:sz w:val="20"/>
          <w:szCs w:val="20"/>
        </w:rPr>
        <w:t>ITALI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ulnerabilita’ sismica ed efficienza energetica del territorio comunale.</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ttore: PATRIMONIO AMBIENTALE E RIQUALIFICAZIONE URBANA</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rea di intervento: RIQUALIFICAZIONE URBANA</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dice: C 08</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l progetto prevede l’affiancamento al personale degli uffici tecnici per la raccolta e catalogazione dei dati afferenti gli edifici presenti nel territorio comunale, attraverso la creazione di una carta d’identita’ degli edifici, che raccolga per ogni edificio oltre ai dati inerenti i precedenti edilizi, lavoro gia’ in parte avviato dagli uffici comunali, dati utili per valutarne la vulnerabilita’ sismica ed efficienza energetic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 vulnerabilita’ sismic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 relazione alla vulnerabilita’ sismica i dati devono essere raccolti e catalogati a partire dall’analisi delle pratiche sismiche presentate e concluse nel territorio comunale: tale operazione potra’ essere effettuata con l’ausilio dell’applicazione informatica sis (sistema informativo per la gestione delle pratiche sismiche in zone a media e bassa sismicità) che consente l'accesso ai funzionari comunali che si occupano della ricezione delle pratiche sismiche collegate alle pratiche edilizi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dicatore: numero di edifici catalogati/numero di edifici presenti nel territorio – target 6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 efficienza energetic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 relazione all’efficienza energetica i dati devono essere raccolti e catalogati a partire dall’analisi delle certificazioni energetiche redatte: tale operazione potra’ essere effettuata con l’ausilio dell’applicativo regionale utilizzato per la registrazione degli attestati di prestazione energetica e dei dati inseriti nell’applicativo comunale per la gestione delle pratiche edilizi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dicatore: numero di edifici catalogati/numero di edifici presenti nel territorio – target 50% D) ulteriore obiettivo del lavoro, a partire dalla conoscenza della tipologia di dati che vengono ad oggi inseriti negli applicativi utilizzati a livello comunale, sara’ quello di implementare gli attuali sistemi di archiviazione con ulteriori tipologie di dati funzionali in futuro ad effettuare dei monitoraggi sul territorio comunale o analisi relativamente a temi specifici. Indicatore qualitativo: informazioni da inserire negli applicativi comunal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l progetto ha come scopo lo sviluppo di sensibilità e conoscenze in giovani che intendano impegnarsi nell’ambito delle settore tecnico urbanistico ed edilizio. Al momento dell’ingresso in servizio 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aranno accolti e orientati nelle attività da svolgere. Parteciperanno ai corsi di formazione generale e specifica, preliminari per l’acquisizione delle competenze necessarie allo svolgimento dei compiti previsti. Al fine del raggiungimento degli obiettivi, i volontari affiancheranno il personale di servizio sia nel lavoro. Potranno fornire suggerimenti e proposte per le varie azioni che saranno realizzate, raggiungendo una progressiva autonomia. Ogni volontario potrà contare sull'affiancamento del personale interno al servizio, oltre alla formazione specifica, che permetterà di raggiungere nuove esperienze, sia a livello professionale che in ambito person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Il periodo di servizio civile sarà, altresì, per il volontario momento formativo volto ad acquisire o consolidare competenze chiave di cittadinanza quali: imparare ad imparare, progettare, comunicare, collaborare e partecipare, agire in modo autonomo e responsabile, risolvere problemi, individuare collegamenti e relazioni, acquisire ed interpretare l’inform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Attraverso la realizzazione delle specifiche attività sopra descritte il volontario potrà acquisire e /o potenziare le seguenti competenz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Imparare ad imparare: organizzare il proprio apprendimento, individuando, scegliendo ed utilizzand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arie fonti e varie modalità di informazione e di formazione (formale, non formale ed informale), anche in funzione dei tempi disponibili, delle proprie strategie e del proprio metodo di studio e di lavor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rogettare: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Risolvere problemi: affrontare situazioni problematiche costruendo e verificando ipotesi, individuando le fonti e le risorse adeguate, raccogliendo e valutando i dati, proponendo soluzioni utilizzando, secondo il tipo di problema, contenuti e metodi delle diverse disciplin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degli operatori volontari da impiegare nel progetto, senza vitto e alloggio 2</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ore di servizio settimanal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ppure, in alternativa, monte ore annuo: 114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Giorni di servizio settimanali degli operatori volontari (minimo 5, massimo 6): 5</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Eventuali particolari obblighi degli operator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Disponibilità a rispettare l’orario di lavoro concordato;</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Rendersi disponibili a spostamenti fuori sede, nel rispetto dell’art. 6 del DM 22 aprile 2015</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Calibri"/>
          <w:color w:val="000000"/>
          <w:sz w:val="20"/>
          <w:szCs w:val="20"/>
        </w:rPr>
        <w:t>Prontuario concernente la disciplina dei rapporti tra enti e volontari del servizio civile nazion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drawing>
          <wp:inline distT="0" distB="0" distL="0" distR="0">
            <wp:extent cx="5467350" cy="761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67350" cy="76104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Ricorso a sistemi di selezione verificati in sede di accreditamento o acquisiti da altri enti: NO</w:t>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O</w:t>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crediti formativi riconosciu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on sono direttamente riconosciuti crediti formativi ma si fa presente che l’Università di Bologna, second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quanto indicato all’art.16 del Regolamento didattico dell’Ateneo, precisa come l’esperienza fatt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ll’ambito di un progetto di servizio civile possa essere riconosciuta come CFU (Crediti form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Universitari) previa valutazione dal parte del Consiglio del corso di stud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tirocini riconosciu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on sono riconosciuti tirocini: il volontario può comunque sottoporre il presente progetto alla propr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Facoltà per verificare la possibilità di un riconoscimento di eventuali tirocini curriculari o formativ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ttestazione delle competenze acquisite in relazione alle attività svolte durante l’espletamento del</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rvizio utili ai fini del curriculu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 giovani volontari avranno l’opportunità di acquisire le seguenti conoscenze e capac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conoscenze di carattere generale: valori e identità del servizio civile, l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ittadinanza attiva, il giovane volontario nel sistema del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conoscenze sui rischi connessi all’impiego nei progetti di servizio civile ai sensi del D. lgs. n.81/2008;</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conoscenza dell’Ente e del suo funziona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conoscenza dell’area d’intervent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migliore conoscenza del territorio in cui si realizza i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capacità di gestione del tempo in relazione all’orario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l progetto inoltre investirà sullo svilupp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di competenze sociali e civiche quali competenze chiave per l’apprendimento permanente individuate nella Raccomandazione del Parlamento Europeo e del Consiglio del 18 dicembre 2006 (2006/962/C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di competenze chiave di cittadinanza come individuate nel Decreto Ministeriale n. 139 del 22 agosto 2007 del MIUR, che recepisce la Raccomandazione del Parlamento Europeo e del Consiglio del 18 dicembre 2006 (2006/962/C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fine i volontari potranno acquisire le conoscenze che saranno oggetto della formazione specific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 conoscenze, capacità e competenze sopraindicate saranno oggetto di ATTESTATO SPECIFICO rilasciato ai giovani volontari dall’Ente di formazione professionale “Angelo Pescarini Scuola Arti e Mestieri scarl” (con sede in Via M. Monti n. 32 – Ravenna),</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ontenuti della formazio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 volontari riceveranno una formazione adeguata, da parte degli operatori che operano nel servizio già d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lcuni ann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Gli obiettivi son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Dare ai volontari l’occasione di operare nell’ambito dei servizi tecnici comunali con particola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iferimento all’attività di pianificazione e gestione del territorio e acquisire competenze in relazioni 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tematiche tecniche significative in relazione alla sismica, idraulica ed efficienza energetic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Offrire l’opportunità di conoscere un luogo di lavoro, dare cognizione delle modalità di interazione 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ollaborazione e sviluppare competenze tecnico professionali specifich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iù nello specifico la formazione verrà articolata nei seguenti modu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MODULO 1: “formazione e informazione sui rischi connessi all’impiego dei volontari nei progetti di servizi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ivile” realizzato con la metodologia della formazione a distanza, utilizzando l’ambiente online del siste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ELF della Regione Emilia-Romagna (4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MODULO 2: IL COMUNE (14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ormatori: Poggiali, Farabegoli, Pon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Il sistema informatico del Comune di Cervia; i programmi in uso (pacchetto LibreOffice, posta elettronic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browser), la Intranet, il sito web del Comune (4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Come si costruisce e si aggiorna una pagina web (4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Storia delle istituzioni e del territorio comunale (3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Ruolo e funzioni dell’Ente locale (3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MODULO 3: LA PIANIFICAZIONE DEL COMUNE DI CERVIA (20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ormatori: Magnani, Arfel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 Il Piano urbanistico general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2. Approfondimento sul rischio sismico, idraulico e sull’efficienza energetic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MODULO 4: MODALITA’ DI ARCHIVIAZIONE DELLE INFORMAZIONI NEGLI APPLICATIVI COMUNALI – (16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ormatori: Ricc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 Applicativi comunali e regionali utilizzati per l’archiviazione delle informazioni sui fabbricati ediliz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MODULO 5: VULNERABILITA’ SISMICA E IDRAULICA, EFFICIENZA ENERGETICA – (18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ormatori: Magnani, Arfel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 Il concetto di vulnerabilità sismic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2- Il concetto di efficienza energetic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72 ore</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20"/>
          <w:szCs w:val="20"/>
        </w:rPr>
        <w:t>DA COMPILARE SOLO SE IL PROGETTO PREVEDE MISURE AGGIUNTIV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MISURE AGGIUNTIVE </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numPr>
          <w:ilvl w:val="0"/>
          <w:numId w:val="2"/>
        </w:numPr>
        <w:pBdr>
          <w:top w:val="single" w:sz="4" w:space="1" w:color="000000"/>
          <w:left w:val="single" w:sz="4" w:space="21" w:color="000000"/>
          <w:bottom w:val="single" w:sz="4" w:space="1" w:color="000000"/>
          <w:right w:val="single" w:sz="4" w:space="4" w:color="000000"/>
        </w:pBdr>
        <w:autoSpaceDE w:val="false"/>
        <w:rPr>
          <w:b/>
          <w:b/>
          <w:sz w:val="20"/>
          <w:szCs w:val="20"/>
        </w:rPr>
      </w:pPr>
      <w:r>
        <w:rPr>
          <w:b/>
          <w:sz w:val="20"/>
          <w:szCs w:val="20"/>
        </w:rPr>
        <w:t>PARTECIPAZIONE DI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umero posti previsti per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ategoria di minore opportun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ttività  degli operatori volontari con minori opportun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numPr>
          <w:ilvl w:val="0"/>
          <w:numId w:val="2"/>
        </w:numPr>
        <w:pBdr>
          <w:top w:val="single" w:sz="4" w:space="0" w:color="000000"/>
          <w:left w:val="single" w:sz="4" w:space="19" w:color="000000"/>
          <w:bottom w:val="single" w:sz="4" w:space="1" w:color="000000"/>
          <w:right w:val="single" w:sz="4" w:space="4" w:color="000000"/>
        </w:pBdr>
        <w:autoSpaceDE w:val="false"/>
        <w:rPr>
          <w:b/>
          <w:b/>
          <w:sz w:val="20"/>
          <w:szCs w:val="20"/>
        </w:rPr>
      </w:pPr>
      <w:r>
        <w:rPr>
          <w:b/>
          <w:sz w:val="20"/>
          <w:szCs w:val="20"/>
        </w:rPr>
        <w:t>SVOLGIMENTO DI UN PERIODO DI TUTORAGGIO</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del periodo di tutoraggi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Modalità e articolazione orari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Attività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786" w:hanging="644"/>
        <w:rPr>
          <w:b/>
          <w:b/>
          <w:sz w:val="20"/>
          <w:szCs w:val="20"/>
        </w:rPr>
      </w:pPr>
      <w:r>
        <w:rPr>
          <w:b/>
          <w:sz w:val="20"/>
          <w:szCs w:val="20"/>
        </w:rPr>
        <w:t>SVOLGIMENTO DI UN PERIODO IN UN PAESE UE O IN UN TERRITORIO TRANSFRONTALIERO</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Paese U.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del periodo di svolgimento del servizio nel Paese U.E. o articolazione oraria del servizio per i progetti in territorio transfrontalie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ttività degli operatori volontari nel Paese U.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Modalità di fruizione del vitto e dell’alloggio nel Paese U.E. o modalità di fruizione del vitto e  dell’erogazione delle spese di viaggio giornaliero per i progetti in territorio transfrontalie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rFonts w:ascii="Symbol" w:hAnsi="Symbol" w:cs="Symbol"/>
      <w:sz w:val="20"/>
      <w:szCs w:val="20"/>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nero">
    <w:name w:val="testonero"/>
    <w:basedOn w:val="Carpredefinitoparagrafo1"/>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0" w:right="0" w:firstLine="708"/>
      <w:jc w:val="both"/>
    </w:pPr>
    <w:rPr>
      <w:szCs w:val="20"/>
      <w:lang w:val="en-US"/>
    </w:rPr>
  </w:style>
  <w:style w:type="paragraph" w:styleId="Corpodeltesto21">
    <w:name w:val="Corpo del testo 21"/>
    <w:basedOn w:val="Normal"/>
    <w:qFormat/>
    <w:pPr>
      <w:jc w:val="both"/>
    </w:pPr>
    <w:rPr>
      <w:szCs w:val="20"/>
      <w:lang w:val="en-US"/>
    </w:rPr>
  </w:style>
  <w:style w:type="paragraph" w:styleId="Corpodeltesto31">
    <w:name w:val="Corpo del testo 31"/>
    <w:basedOn w:val="Normal"/>
    <w:qFormat/>
    <w:pPr>
      <w:jc w:val="both"/>
    </w:pPr>
    <w:rPr>
      <w:color w:val="000000"/>
    </w:rPr>
  </w:style>
  <w:style w:type="paragraph" w:styleId="Rientrocorpodeltesto21">
    <w:name w:val="Rientro corpo del testo 21"/>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1">
    <w:name w:val="Rientro corpo del testo 31"/>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11:00Z</dcterms:created>
  <dc:creator>rdecicco</dc:creator>
  <dc:description/>
  <cp:keywords/>
  <dc:language>en-US</dc:language>
  <cp:lastModifiedBy>turcie</cp:lastModifiedBy>
  <cp:lastPrinted>2015-03-13T10:48:00Z</cp:lastPrinted>
  <dcterms:modified xsi:type="dcterms:W3CDTF">2019-09-09T06:11:00Z</dcterms:modified>
  <cp:revision>2</cp:revision>
  <dc:subject/>
  <dc:title>MINISTERO DELLA SOLIDARIETA’ SOCIALE – PRESIDENZA DEL CONSIGLIO DEI MINISTRI</dc:title>
</cp:coreProperties>
</file>