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ario colloqui Servizio Civile Region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“Moviment-azione e Comunic-azion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Scambiamenti Comune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24 maggio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colloqui: Centro Immigrazione – Via Oriani 44 – Rave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638"/>
      </w:tblGrid>
      <w:tr>
        <w:trPr>
          <w:trHeight w:val="74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v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>
          <w:trHeight w:val="3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 Marc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3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ari Beatr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</w:tr>
      <w:tr>
        <w:trPr>
          <w:trHeight w:val="3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mbettiere Pierfrancesc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ò Giusepp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3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roni Arian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2461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Corso Mazzini, 37 -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72/373 - Fax 0544.714.551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lla-comunit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Corso Mazzini, 37 -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72/373 - Fax 0544.714.551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lla-comunit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648335" cy="101219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2700" cy="13188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Comunità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4:00Z</dcterms:created>
  <dc:creator>turcie</dc:creator>
  <dc:description/>
  <cp:keywords/>
  <dc:language>en-US</dc:language>
  <cp:lastModifiedBy>informagiovani</cp:lastModifiedBy>
  <cp:lastPrinted>2018-05-24T12:34:00Z</cp:lastPrinted>
  <dcterms:modified xsi:type="dcterms:W3CDTF">2018-05-24T10:38:00Z</dcterms:modified>
  <cp:revision>3</cp:revision>
  <dc:subject/>
  <dc:title>Orario colloqui Servizio Civile Regionale</dc:title>
</cp:coreProperties>
</file>