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SIG. SINDACO DEL COMUNE DI CERVIA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Elettorale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o per pec: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cervia@legalmail.it</w:t>
        </w:r>
      </w:hyperlink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o per 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lettorale@comunecervia.it</w:t>
        </w:r>
      </w:hyperlink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o per fax:  0544 71947</w:t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7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 assegnazione spazi per propaganda eletto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 nato/a a _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 residente a ______________ in Via _________________________________________ n°______int. ____ </w:t>
      </w:r>
    </w:p>
    <w:p>
      <w:pPr>
        <w:pStyle w:val="Didascalia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_________ indirizzo pec/e-mail: 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n qualità di   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indicare per conto di quale partito o gruppo politico rappresentato in parlamento o promotore dei referendum viene prodotta l’istanza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Webdings" w:cs="Arial"/>
          <w:b/>
          <w:b/>
          <w:color w:val="000000"/>
          <w:sz w:val="28"/>
          <w:szCs w:val="28"/>
        </w:rPr>
      </w:pPr>
      <w:r>
        <w:rPr>
          <w:rFonts w:eastAsia="Webdings" w:cs="Arial" w:ascii="Arial" w:hAnsi="Arial"/>
          <w:color w:val="000000"/>
          <w:sz w:val="22"/>
          <w:szCs w:val="22"/>
        </w:rPr>
        <w:t>sotto la propria responsabilità e consapevole di quanto disposto dall’art. 76 del DPR 28.12.2000           n. 445 e dall’ art. 495 del C.P. in caso di dichiarazioni mendaci,</w:t>
      </w:r>
      <w:r>
        <w:rPr>
          <w:rFonts w:eastAsia="Webdings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Webdings"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C H I E D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l’assegnazione di uno spazio di affissione per la propaganda elettorale diretta 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zzo stampati in occasione di 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</w:rPr>
        <w:t>per conto di: _</w:t>
      </w:r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indicare per quale partito o gruppo politico rappresentato in parlamento o promotore dei referendum viene prodotta l’istanza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Standard"/>
        <w:widowControl w:val="false"/>
        <w:spacing w:before="120" w:after="120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Luogo e data</w:t>
      </w:r>
    </w:p>
    <w:p>
      <w:pPr>
        <w:pStyle w:val="Normal"/>
        <w:autoSpaceDE w:val="false"/>
        <w:ind w:left="6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fede</w:t>
      </w:r>
    </w:p>
    <w:p>
      <w:pPr>
        <w:pStyle w:val="Normal"/>
        <w:autoSpaceDE w:val="false"/>
        <w:ind w:left="6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6120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llegare copia documento d’identità valido del richiedent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apiti per tutte le comunicazioni relative alla presente istanza: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____________________ Cellulare 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____________________ indirizzo e-mail 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ELE_09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8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ervia@legalmail.it" TargetMode="External"/><Relationship Id="rId3" Type="http://schemas.openxmlformats.org/officeDocument/2006/relationships/hyperlink" Target="mailto:demografici@comunecerv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26:00Z</dcterms:created>
  <dc:creator>Della Bartola Romina</dc:creator>
  <dc:description/>
  <cp:keywords>ELE_09_00</cp:keywords>
  <dc:language>en-US</dc:language>
  <cp:lastModifiedBy>%username%</cp:lastModifiedBy>
  <cp:lastPrinted>2020-02-19T08:05:00Z</cp:lastPrinted>
  <dcterms:modified xsi:type="dcterms:W3CDTF">2020-02-20T20:26:00Z</dcterms:modified>
  <cp:revision>2</cp:revision>
  <dc:subject/>
  <dc:title>AL SIG</dc:title>
</cp:coreProperties>
</file>