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 CERVI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CHEDA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Ricognizione del fabbisogno per i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ripristino del patrimonio edilizio privato, dei beni mobili  e dei beni mobili registr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OCDPC 232/201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REGIONE EMILIA ROMAG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EVENTI ATMOSFERICI ECCEZIONALI  DEL 04-07/02/201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COMUNE DI CERVIA – PROVINCIA DI RAVEN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0"/>
          <w:szCs w:val="20"/>
        </w:rPr>
      </w:pPr>
      <w:r>
        <w:rPr>
          <w:rFonts w:cs="TimesNewRoman,Bold" w:ascii="TimesNewRoman,Bold" w:hAnsi="TimesNewRoman,Bold"/>
          <w:bCs/>
          <w:sz w:val="20"/>
          <w:szCs w:val="20"/>
        </w:rPr>
        <w:t>consapevole delle conseguenze penali previste dall’art.76 del D.P.R. 445/2000 per le falsità in atti e le dichiarazioni mendac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16"/>
          <w:szCs w:val="16"/>
        </w:rPr>
      </w:pPr>
      <w:r>
        <w:rPr>
          <w:rFonts w:cs="TimesNewRoman,Bold" w:ascii="TimesNewRoman,Bold" w:hAnsi="TimesNewRoman,Bold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1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l’immobile è ubicato i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via / viale / piazza __________________________________________________ n. civico: _____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località: ________________________________CAP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L’immobile è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2759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proprietà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in comproprietà 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(nome del comproprietario: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altro diritto reale di godimento (specificare:___________________________________)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 CERVI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n locazione 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altro diritto personale di godimento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(nome del/i proprietario/i:__________________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arte comune condominiale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ed è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bitazione principal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bitato ad altro titolo (nome del/i proprietario/i: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locato (nome del locatario:________________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n adibito ad abitazione principale e non locato (specificare: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è stat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strut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chiarato inagi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anneggiato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danneggiato e ristrutturato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e che lo stess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è stato evacuato  dal _____________ al ____________ </w:t>
      </w:r>
    </w:p>
    <w:p>
      <w:pPr>
        <w:pStyle w:val="Normal"/>
        <w:autoSpaceDE w:val="false"/>
        <w:spacing w:lineRule="auto" w:line="240" w:before="0" w:after="0"/>
        <w:ind w:firstLine="705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(citare, se esistente, Ordinanza di sgombero n. _______________del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dell'Amministrazione Comunale o di altro Ente</w:t>
      </w:r>
    </w:p>
    <w:p>
      <w:pPr>
        <w:pStyle w:val="Normal"/>
        <w:autoSpaceDE w:val="false"/>
        <w:spacing w:lineRule="auto" w:line="240" w:before="0" w:after="0"/>
        <w:ind w:left="1985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propr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non è stato evacua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 CERVI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sz w:val="24"/>
          <w:szCs w:val="24"/>
          <w:u w:val="single"/>
        </w:rPr>
        <w:t>Descrizione sommaria dell’immo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muratura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altro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>(specificare)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dell’edificio in cui è ubicato: 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occupati dall’immobile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abitabile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balconi, terrazze e pertinenze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 xml:space="preserve">(cantine, sottotetti, box, etc…):  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mq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>n. stanze e vani accessori: 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2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 CERVI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3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che da una prima sommaria valutazione, il fabbisogno per il ripristino strutturale e funzionale dell’immobile (strutture, impianti, finiture e serramenti) e per il ripristino dei beni mobili (es. elettrodomestici, arredamenti) e dei beni mobili registrati (es. autovetture, motocicli) distrutti o danneggiati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82"/>
        <w:gridCol w:w="35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Totale danni beni immobil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Beni mobili (es.elettrodomestici, arredamenti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Beni mobili registrati (es.autovetture, motocicli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it-IT"/>
              </w:rPr>
            </w:pPr>
            <w:r>
              <w:rPr>
                <w:rFonts w:cs="Times New Roman" w:ascii="Times New Roman" w:hAnsi="Times New Roman"/>
                <w:i/>
                <w:lang w:eastAsia="it-IT"/>
              </w:rPr>
              <w:t>Indicare il numero e il tipo dei beni mobili registrati, il numero di targa, il modello e il costo di ripristino relativo a ognuno di essi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1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2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3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ppartengono allo stesso proprietario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 S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it-IT"/>
              </w:rPr>
            </w:pPr>
            <w:r>
              <w:rPr>
                <w:rFonts w:cs="Times New Roman" w:ascii="Times New Roman" w:hAnsi="Times New Roman"/>
                <w:i/>
                <w:lang w:eastAsia="it-IT"/>
              </w:rPr>
              <w:t>Specificare, inoltre, se appartengono allo stesso proprietario o a proprietari diversi. In quest’ultimo caso, indicare di fianco a ogni bene il nome del proprietari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it-IT"/>
              </w:rPr>
              <w:t>Totale danni beni mobil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color w:val="1F497D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color w:val="1F497D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-  TOT. EURO 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A tal fine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 (per danni all’immobile)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er l’importo complessivo di Euro_______________ (per danni al bene mobile registrato………………………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– specificare gli estremi del bene: targa, modello</w:t>
      </w:r>
      <w:r>
        <w:rPr>
          <w:rFonts w:cs="TimesNewRoman;Times New Roman" w:ascii="TimesNewRoman;Times New Roman" w:hAnsi="TimesNewRoman;Times New Roman"/>
          <w:sz w:val="24"/>
          <w:szCs w:val="24"/>
        </w:rPr>
        <w:t>)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 (per danni al bene mobile registrato………………..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– specificare gli estremi del bene: targa, modello</w:t>
      </w:r>
      <w:r>
        <w:rPr>
          <w:rFonts w:cs="TimesNewRoman;Times New Roman" w:ascii="TimesNewRoman;Times New Roman" w:hAnsi="TimesNewRoman;Times New Roman"/>
          <w:sz w:val="24"/>
          <w:szCs w:val="24"/>
        </w:rPr>
        <w:t>)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eastAsia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>
          <w:rFonts w:ascii="TimesNewRoman;Times New Roman" w:hAnsi="TimesNewRoman;Times New Roman" w:eastAsia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 con riferimento al bene immobil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mporto in corso di quantificazione con riferimento al bene mobile registrato…………. ……………..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– specificare gli estremi del bene: targa, modello</w:t>
      </w:r>
      <w:r>
        <w:rPr>
          <w:rFonts w:cs="TimesNewRoman;Times New Roman" w:ascii="TimesNewRoman;Times New Roman" w:hAnsi="TimesNewRoman;Times New Roman"/>
          <w:sz w:val="24"/>
          <w:szCs w:val="24"/>
        </w:rPr>
        <w:t>)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 di aver versato nell’ultimo quinquennio un premio assicurativo pari a Euro_____________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er il bene immobile e pari ad Euro___________________ per il bene mobile registrato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le unità immobiliari danneggiate non sono state realizzate in difformità o in assenza delle autorizzazioni o concessioni previste dalla legg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3.9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40"/>
          <w:szCs w:val="40"/>
        </w:rPr>
      </w:pPr>
      <w:r>
        <w:rPr>
          <w:rFonts w:cs="TimesNewRoman;Times New Roman" w:ascii="TimesNewRoman;Times New Roman" w:hAnsi="TimesNewRoman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sectPr>
      <w:type w:val="nextPage"/>
      <w:pgSz w:w="11906" w:h="16838"/>
      <w:pgMar w:left="1134" w:right="1134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31:00Z</dcterms:created>
  <dc:creator>ssergio</dc:creator>
  <dc:description/>
  <cp:keywords/>
  <dc:language>en-US</dc:language>
  <cp:lastModifiedBy> </cp:lastModifiedBy>
  <cp:lastPrinted>2014-01-24T13:59:00Z</cp:lastPrinted>
  <dcterms:modified xsi:type="dcterms:W3CDTF">2015-05-15T09:51:00Z</dcterms:modified>
  <cp:revision>14</cp:revision>
  <dc:subject/>
  <dc:title>SCHEDA B</dc:title>
</cp:coreProperties>
</file>