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 CERVI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32"/>
          <w:szCs w:val="32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OCDPC 232/201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REGIONE EMILIA ROMAG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EVENTI ATMOSFERICI ECCEZIONALI    DEL 04-07/02/201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 CERVIA – PROVINCIA DI RAVEN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 CERVI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Symbol" w:hAnsi="Symbol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 CERVI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esterna:  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)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NewRoman,Bold" w:ascii="TimesNewRoman,Bold" w:hAnsi="TimesNewRoman,Bold"/>
          <w:bCs/>
          <w:sz w:val="24"/>
          <w:szCs w:val="24"/>
        </w:rPr>
        <w:t>A) TOT.  EURO ___________(in lettere €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B) il fabbisogno necessario per il ripristino dei macchinari, attrezzature e altri beni mo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B) EURO_____________(in lettere €___________________________________________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 CERVI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)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C) EURO_____________(in lettere €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) indicare le giornate di </w:t>
      </w:r>
      <w:r>
        <w:rPr>
          <w:rFonts w:cs="TimesNewRoman;Times New Roman" w:ascii="TimesNewRoman;Times New Roman" w:hAnsi="TimesNewRoman;Times New Roman"/>
          <w:sz w:val="24"/>
          <w:szCs w:val="24"/>
        </w:rPr>
        <w:t>sospensione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delle attività previste, a causa degli eventi eccezionali: _____ 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NewRoman,Bold" w:hAnsi="TimesNewRoman,Bold" w:eastAsia="TimesNewRoman,Bold" w:cs="TimesNewRoman,Bold"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 CERVI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1:00Z</dcterms:created>
  <dc:creator>ssergio</dc:creator>
  <dc:description/>
  <cp:keywords/>
  <dc:language>en-US</dc:language>
  <cp:lastModifiedBy> </cp:lastModifiedBy>
  <cp:lastPrinted>2013-09-19T13:05:00Z</cp:lastPrinted>
  <dcterms:modified xsi:type="dcterms:W3CDTF">2015-05-15T09:51:00Z</dcterms:modified>
  <cp:revision>6</cp:revision>
  <dc:subject/>
  <dc:title>SCHEDA C</dc:title>
</cp:coreProperties>
</file>