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i avvisano i cittadini che il Regolamento “Agevolazioni tariffarie alle utenze deboli del servizio idrico integrato”, approvato dall’Agenzia Territoriale dell’Emilia -  Romagna per i Servizi Idrici e Rifiuti (ATERSIR), prevede la concessione di </w:t>
      </w:r>
      <w:r>
        <w:rPr>
          <w:rFonts w:cs="Arial"/>
          <w:b/>
          <w:sz w:val="22"/>
          <w:szCs w:val="22"/>
        </w:rPr>
        <w:t xml:space="preserve">agevolazioni sulla bolletta dell’acqua </w:t>
      </w:r>
      <w:r>
        <w:rPr>
          <w:rFonts w:cs="Arial"/>
          <w:sz w:val="22"/>
          <w:szCs w:val="22"/>
        </w:rPr>
        <w:t>per gli utenti del servizio idrico che si trovino in condizioni di disagio economic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’agevolazione, calcolata in base al numero dei componenti del nucleo familiare anagrafico e al valore dell’Attestazione I.S.E.E. , è riconosciuta come uno </w:t>
      </w:r>
      <w:r>
        <w:rPr>
          <w:rFonts w:cs="Arial"/>
          <w:b/>
          <w:sz w:val="22"/>
          <w:szCs w:val="22"/>
        </w:rPr>
        <w:t>sconto direttamente in bollett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CHI E' RIVOLT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vviso è rivolto a cittadini residenti nel Comune di Cervia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ttestazione I.S.E.E. </w:t>
      </w:r>
      <w:r>
        <w:rPr>
          <w:rFonts w:cs="Arial"/>
          <w:b/>
          <w:sz w:val="22"/>
          <w:szCs w:val="22"/>
        </w:rPr>
        <w:t>ordinario in corso di validità</w:t>
      </w:r>
      <w:r>
        <w:rPr>
          <w:rFonts w:cs="Arial"/>
          <w:sz w:val="22"/>
          <w:szCs w:val="22"/>
        </w:rPr>
        <w:t xml:space="preserve"> non superiore ad € 10.000,00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re utenti domestici con un contratto di fornitura dell'acqua, diretto o condominiale, relativo all’abitazione di residenz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E PRESENTARE LA DOMAND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7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a richiesta di agevolazione </w:t>
      </w:r>
      <w:r>
        <w:rPr>
          <w:rFonts w:cs="Arial"/>
          <w:sz w:val="22"/>
          <w:szCs w:val="22"/>
          <w:u w:val="single"/>
        </w:rPr>
        <w:t>per l’annualità in corso</w:t>
      </w:r>
      <w:r>
        <w:rPr>
          <w:rFonts w:cs="Arial"/>
          <w:sz w:val="22"/>
          <w:szCs w:val="22"/>
        </w:rPr>
        <w:t xml:space="preserve"> (2016) deve essere presentata dall'intestatario dell'utenza o da altra persona del nucleo familiare anagrafico al </w:t>
      </w:r>
      <w:r>
        <w:rPr>
          <w:rFonts w:cs="Arial"/>
          <w:b/>
          <w:sz w:val="22"/>
          <w:szCs w:val="22"/>
        </w:rPr>
        <w:t xml:space="preserve">Servizio “CERVIAINFORMA” </w:t>
      </w:r>
      <w:r>
        <w:rPr>
          <w:rFonts w:cs="Arial"/>
          <w:sz w:val="22"/>
          <w:szCs w:val="22"/>
        </w:rPr>
        <w:t xml:space="preserve"> Viale Roma n. 33 - Tel 0544/97935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78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 xml:space="preserve">orario di ricevimento del pubblico: </w:t>
      </w:r>
    </w:p>
    <w:p>
      <w:pPr>
        <w:pStyle w:val="NormaleWeb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 xml:space="preserve">lunedì, martedì, venerdì dalle ore 8,30 alle 13,00 </w:t>
      </w:r>
    </w:p>
    <w:p>
      <w:pPr>
        <w:pStyle w:val="NormaleWeb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giovedì dalle ore 8,30 alle ore 13,00 e dalle 15,00 alle 17,00</w:t>
      </w:r>
    </w:p>
    <w:p>
      <w:pPr>
        <w:pStyle w:val="NormaleWeb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</w:rPr>
        <w:t>mercoledì e sabato chiuso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E PER LA PRESENTAZIONE DELLE DOMAND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l termine per la presentazione delle domande relative all’anno 2016 è il 30/09/2016 (entro le ore 12.00)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VE RIVOLGERS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golamento e il modulo di domanda sono disponibili pr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sito del Comune di Cervia </w:t>
      </w:r>
      <w:hyperlink r:id="rId2">
        <w:r>
          <w:rPr>
            <w:rStyle w:val="InternetLink"/>
            <w:rFonts w:cs="Arial"/>
            <w:sz w:val="22"/>
            <w:szCs w:val="22"/>
          </w:rPr>
          <w:t>www.comunecervia.it</w:t>
        </w:r>
      </w:hyperlink>
      <w:r>
        <w:rPr>
          <w:rFonts w:cs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Cervia Informa Cittadini Viale Roma 3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CGIL, CISL, UIL del Comune di Cerv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GIL (P.za Ospedale 1 – 0544-97335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SL (V. Ospedale, 8 – 0544-973258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IL (P.za Resistenza, 2 0544-71578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via,  08/08/2016</w:t>
            </w:r>
          </w:p>
        </w:tc>
        <w:tc>
          <w:tcPr>
            <w:tcW w:w="682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64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 </w:t>
      </w:r>
      <w:r>
        <w:rPr>
          <w:b/>
          <w:smallCaps/>
          <w:sz w:val="22"/>
          <w:szCs w:val="22"/>
        </w:rPr>
        <w:t>La Dirigente del Settore</w:t>
      </w:r>
    </w:p>
    <w:p>
      <w:pPr>
        <w:pStyle w:val="TextBody"/>
        <w:ind w:left="5664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tt.ssa Daniela Poggial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2461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1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Corso Mazzini, 37 -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63/328 - Fax 0544.714.551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lla-comunit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Corso Mazzini, 37 -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63/328 - Fax 0544.714.551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lla-comunit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648335" cy="101219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2700" cy="13188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rFonts w:ascii="inherit;Times New Roman" w:hAnsi="inherit;Times New Roman" w:cs="inherit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cerv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pubblico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BEZZIF</dc:creator>
  <dc:description/>
  <cp:keywords/>
  <dc:language>en-US</dc:language>
  <cp:lastModifiedBy>BEZZIF</cp:lastModifiedBy>
  <cp:lastPrinted>2016-07-28T14:38:00Z</cp:lastPrinted>
  <dcterms:modified xsi:type="dcterms:W3CDTF">2016-08-08T06:20:00Z</dcterms:modified>
  <cp:revision>2</cp:revision>
  <dc:subject/>
  <dc:title>avviso pubblico</dc:title>
</cp:coreProperties>
</file>