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(AMMINISTRATORE DI CONDOMINIO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tenze Servizio Idrico Integrat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COGNOME /Ragione Sociale ………………….……………………………....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COMUNE …………………………………………………..……………………………………………C.A.P..……………..……….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..……………………………………….………........N………..…….…….…...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………………………………………………………………...* (lasciare obbligatoriamente recapito telefonico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Amministratore di Condominio (presenza di contatore centralizza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NDOMINIO_________________________________(indicare il nome del Condominio)</w:t>
      </w:r>
    </w:p>
    <w:p>
      <w:pPr>
        <w:pStyle w:val="Normal"/>
        <w:autoSpaceDE w:val="false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sotto la propria responsabilit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occuparsi della gestione delle utenze idriche d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 l’anno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2016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Specificare di seguit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AMMINISTRAZIONE DI CONDOMINIO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. Utente 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. Contratto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Cervia, ____________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Firma</w:t>
      </w:r>
      <w:r>
        <w:rPr>
          <w:rFonts w:cs="Tahoma" w:ascii="Tahoma" w:hAnsi="Tahoma"/>
          <w:sz w:val="20"/>
          <w:szCs w:val="20"/>
        </w:rPr>
        <w:t xml:space="preserve"> 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TextBody"/>
        <w:spacing w:lineRule="exact" w:line="360"/>
        <w:ind w:left="284" w:hanging="0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 qualsiasi informazione/chiarimento sulla compilazione della presente dichiarazione, sia il proprietario dell’abitazione di residenza del richiedente titolare del contratto di fornitura del Servizio Idrico Integrato, che l’Amministratore di Condominio possono contattare “</w:t>
      </w:r>
      <w:r>
        <w:rPr>
          <w:rFonts w:cs="Tahoma" w:ascii="Tahoma" w:hAnsi="Tahoma"/>
          <w:b/>
          <w:sz w:val="20"/>
          <w:szCs w:val="20"/>
        </w:rPr>
        <w:t>CERVIA INFORMA”</w:t>
      </w:r>
      <w:r>
        <w:rPr>
          <w:rFonts w:cs="Tahoma" w:ascii="Tahoma" w:hAnsi="Tahoma"/>
          <w:sz w:val="20"/>
          <w:szCs w:val="20"/>
        </w:rPr>
        <w:t xml:space="preserve"> Comune Cervia - o recarsi direttamente agli Uffici di Viale Roma 33 - Cervia - p.t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ario di ricevimento del pubblico: </w:t>
      </w:r>
    </w:p>
    <w:p>
      <w:pPr>
        <w:pStyle w:val="NormaleWeb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 xml:space="preserve">lunedì, martedì, venerdì dalle ore 8,30 alle 13,00 </w:t>
      </w:r>
    </w:p>
    <w:p>
      <w:pPr>
        <w:pStyle w:val="NormaleWeb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giovedì dalle ore 8,30 alle ore 13,00 e dalle 15,00 alle 17,00</w:t>
      </w:r>
    </w:p>
    <w:p>
      <w:pPr>
        <w:pStyle w:val="NormaleWeb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222222"/>
          <w:sz w:val="20"/>
          <w:szCs w:val="20"/>
        </w:rPr>
        <w:t>mercoledì e sabato chiuso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78" w:leader="none"/>
        </w:tabs>
        <w:ind w:left="720" w:hanging="0"/>
        <w:jc w:val="both"/>
        <w:rPr>
          <w:rFonts w:ascii="Tahoma" w:hAnsi="Tahoma" w:cs="Tahoma"/>
          <w:b/>
          <w:b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i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auto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inherit;Times New Roman" w:hAnsi="inherit;Times New Roman" w:cs="inheri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5:00Z</dcterms:created>
  <dc:creator>Nonni Miria</dc:creator>
  <dc:description/>
  <cp:keywords/>
  <dc:language>en-US</dc:language>
  <cp:lastModifiedBy> </cp:lastModifiedBy>
  <cp:lastPrinted>2016-07-27T10:56:00Z</cp:lastPrinted>
  <dcterms:modified xsi:type="dcterms:W3CDTF">2016-08-09T06:13:00Z</dcterms:modified>
  <cp:revision>11</cp:revision>
  <dc:subject/>
  <dc:title>Il sig</dc:title>
</cp:coreProperties>
</file>