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dr w:val="single" w:sz="4" w:space="0" w:color="000000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UNE DI CESEN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Ufficio protocoll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Piazzetta Cesenati del 1377 n. 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7521 CESENA(FC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OGGETTO: AVVISO DI SELEZIONE PUBBLICA PER TITOLI PER LA FORMAZIONE DI UNA GRADUATORIA FINALIZZATA ALLA STIPULA DI N. 1 CONTRATTO DI COLLABORAZIONE COORDINATA E CONTINUATIVA PER LO SVOLGIMENTO DI ATTIVITA’ DI SUPPORTO ALLA REALIZZAZIONE DI PROGETTI EUROPEI PER IL COMUNE DI CESENA E L’UNIONE DEI COMUNI VALLE DEL SAVIO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ind w:left="126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OMANDA DI PARTECIPAZIONE -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</w:rPr>
        <w:t>Il/La sottoscritto/a________________________________________________________________,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nato/a a ___________________il___/___/______,residente a______________________________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</w:rPr>
        <w:t>(Prov.________ ) in Via__________________________________________n°_________________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</w:rPr>
        <w:t>Tel. Fisso________________________Tel. Cell.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-mail:</w:t>
      </w:r>
      <w:r>
        <w:rPr>
          <w:rFonts w:cs="Tahoma" w:ascii="Tahoma" w:hAnsi="Tahoma"/>
          <w:b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consapevo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i quanto contenuto nell’art. 76 T.U. 28/12/2000 n. 445 con particolare riferimento a dichiarazioni false ed informato su quanto previsto dal DLgs. 196/2003 (Codice in materia di protezione dei dati personali)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i partecipare alla selezione pubblica per titoli e colloquio </w:t>
      </w:r>
      <w:r>
        <w:rPr>
          <w:rFonts w:cs="Tahoma" w:ascii="Tahoma" w:hAnsi="Tahoma"/>
          <w:color w:val="000000"/>
        </w:rPr>
        <w:t xml:space="preserve">per la formazione di una graduatoria finalizzata all’affidamento, ai sensi e per gli effetti di cui agli art.7, comma 6,  del D.Lgs. 165/2001 di n. 1 incarico di collaborazione coordinata e continuativa finalizzato alla realizzazione del progetto di </w:t>
      </w:r>
      <w:r>
        <w:rPr>
          <w:rFonts w:cs="Tahoma" w:ascii="Tahoma" w:hAnsi="Tahoma"/>
          <w:bCs/>
          <w:color w:val="221E1F"/>
        </w:rPr>
        <w:t>supporto alla ricerca di nuovi finanziamenti e la successiva gestione amministrativa-contabile dei progetti finanziati per il Comune di Cesena e l’Unione dei Comuni Valle del Savi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A, sotto la propria responsabilità, di essere in possesso dei seguenti titoli di studio ed esperienze lavorative previste dal bando di selezione: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   di essere in possesso del seguente titolo di studio: 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seguito presso 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nno accademico _________________ con voto 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-   di essere in possesso della seguente cittadinanza: 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-    di essere/non essere iscritt_ nelle liste elettorali del Comune di________________________ (in caso di non essere iscritto o di avvenuta cancellazione delle liste elettorali indicarne i motivi) 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appartenenza o di provenienza e di avere adeguata conoscenza della lingua italiana (per i cittadini di Stati membri dell’Unione Europea ovvero altro Stato non comunitario purché in possesso del regolare permesso di soggiorno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 xml:space="preserve">di non aver riportato condanne penali e di non aver procedimenti penali pendenti </w:t>
      </w:r>
      <w:r>
        <w:rPr>
          <w:rFonts w:cs="Tahoma" w:ascii="Tahoma" w:hAnsi="Tahoma"/>
          <w:i/>
          <w:u w:val="single"/>
        </w:rPr>
        <w:t>oppure</w:t>
      </w:r>
      <w:r>
        <w:rPr>
          <w:rFonts w:cs="Tahoma" w:ascii="Tahoma" w:hAnsi="Tahoma"/>
        </w:rPr>
        <w:t xml:space="preserve"> indicare le eventuali condanne penali riportate nonché i procedimenti penali eventualmente pendenti, precisando gli estremi del provvedimento di condanna o di applicazione dell’amnistia, del condono, dell’indulto o del perdono giudiziale, e il titolo del reat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fisicamente idoneo agli adempimenti connessi all’impieg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di avere la seguente esperienza lavorativa (Breve descrizione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di conoscere i seguenti programmi informati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noscere la normativa inerente il funzionamento dei servizi comunali (d.lgs. 267/2000, D.Lgs.165/2001, D.Lgs.150/2009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Ai sensi dell’art. 71 DPR 445/2000 acconsente al controllo dei dati sopra dichiarati e al loro trattamento da parte del Comune di Cesena esclusivamente nell’ambito delle proprie attività istituzionali (ai sensi del DLgs. 196/2003 – Codice di materia di protezione dei dati personali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ichiara di aver preso visione del relativo avviso di selezione pubblica e di sottostare a tutte le condizioni in esso stabili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/>
          <w:u w:val="single"/>
        </w:rPr>
        <w:t>Si allega fotocopia di un documento di riconoscimen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rma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(Ai sensi dell’art. 39 del D.P.R. 445/2000, non è richiesta l’autentica della firma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19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cs="Arial"/>
      <w:color w:val="221E1F"/>
      <w:sz w:val="18"/>
      <w:szCs w:val="18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Tahoma"/>
      <w:b/>
      <w:bCs/>
      <w:sz w:val="1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" w:hAnsi="Times" w:eastAsia="Times New Roman" w:cs="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" w:hAnsi="Times" w:eastAsia="Times New Roman" w:cs="Times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7:00Z</dcterms:created>
  <dc:creator>Selaj Lumturi</dc:creator>
  <dc:description/>
  <cp:keywords/>
  <dc:language>en-US</dc:language>
  <cp:lastModifiedBy>Arrigoni Luisa</cp:lastModifiedBy>
  <cp:lastPrinted>2013-05-28T13:04:00Z</cp:lastPrinted>
  <dcterms:modified xsi:type="dcterms:W3CDTF">2016-08-03T08:24:00Z</dcterms:modified>
  <cp:revision>13</cp:revision>
  <dc:subject/>
  <dc:title>OGGETTO: AVVISO DI SELEZIONE PUBBLICA PER TITOLI PER LA FORMAZIONE DI DUE GRADUATORIE FINALIZZATE ALLA STIPULA DI N</dc:title>
</cp:coreProperties>
</file>