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ANDO PER LA CONCESSIONE DI CONTRIBUTI  A FAVORE DI NUOVE ATTIVITA’  PER LA VALORIZZAZIONE DEL CENTRO STORIC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MODELLO DI DOMANDA</w:t>
      </w:r>
    </w:p>
    <w:p>
      <w:pPr>
        <w:pStyle w:val="Default"/>
        <w:bidi w:val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a inviare esclusivamente tramite Pec a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comune.cervia@legalmail.it</w:t>
        </w:r>
      </w:hyperlink>
    </w:p>
    <w:p>
      <w:pPr>
        <w:pStyle w:val="Default"/>
        <w:bidi w:val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ab/>
        <w:tab/>
        <w:t>COMUNE DI CERVIA</w:t>
      </w:r>
    </w:p>
    <w:p>
      <w:pPr>
        <w:pStyle w:val="Default"/>
        <w:bidi w:val="0"/>
        <w:ind w:left="2160" w:firstLine="7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ERVIZIO SVILUPPO ECONOMICO</w:t>
      </w:r>
    </w:p>
    <w:p>
      <w:pPr>
        <w:pStyle w:val="Default"/>
        <w:bidi w:val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 ……………………………………………………………………prov………il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Residente a ……………………………………………………………..prov……..via………………………………………..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In qualità d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titola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legale rappresentante dell’impresa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in ………………………………………….……via……………………………………………n………………………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.IVA / CF 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………………………………fax……………………….e-mail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c………………………………………………..codice fiscale/partita IVA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M13"/>
        <w:bidi w:val="0"/>
        <w:spacing w:lineRule="atLeast" w:line="256"/>
        <w:jc w:val="both"/>
        <w:rPr/>
      </w:pPr>
      <w:r>
        <w:rPr>
          <w:rFonts w:cs="Arial" w:ascii="Calibri" w:hAnsi="Calibri"/>
          <w:sz w:val="22"/>
          <w:szCs w:val="22"/>
        </w:rPr>
        <w:t xml:space="preserve">La concessione del contributo per l’avvio di </w:t>
      </w:r>
      <w:r>
        <w:rPr>
          <w:rFonts w:cs="Calibri" w:ascii="Calibri" w:hAnsi="Calibri"/>
          <w:sz w:val="22"/>
          <w:szCs w:val="22"/>
        </w:rPr>
        <w:t xml:space="preserve"> una nuova attività  nell’ambito dell’area del centro storico, interessata dal progetto di valorizzazione commerciale di cui alla delibera n. 140/2013</w:t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, ai sensi degli artt. 46, 47, e 48 del D.P.R. 445 del 28/12/2000, consapevole delle responsabilità penali a cui può andare incontro in caso di dichiarazioni mendaci rese nella presente istanza o di esibizione di atti falsi o contenenti dati non rispondenti a verità (vedi art.76 del DPR 445/2000)</w:t>
      </w:r>
    </w:p>
    <w:p>
      <w:pPr>
        <w:pStyle w:val="Normal"/>
        <w:autoSpaceDE w:val="false"/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ICHIARA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left"/>
        <w:rPr>
          <w:rFonts w:ascii="Calibri" w:hAnsi="Calibri" w:cs="Arial"/>
          <w:vanish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il locale sede di svolgimento dell’attività d’impresa è ubicato in    Via………………………………………………………………………………………. n. 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Calibri" w:hAnsi="Calibri" w:cs="Arial"/>
          <w:vanish/>
          <w:color w:val="000000"/>
          <w:sz w:val="22"/>
          <w:szCs w:val="22"/>
        </w:rPr>
      </w:pPr>
      <w:r>
        <w:rPr>
          <w:rFonts w:cs="Arial" w:ascii="Calibri" w:hAnsi="Calibri"/>
          <w:vanish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Calibri" w:hAnsi="Calibri" w:cs="Arial"/>
          <w:vanish/>
          <w:color w:val="000000"/>
          <w:sz w:val="22"/>
          <w:szCs w:val="22"/>
        </w:rPr>
      </w:pPr>
      <w:r>
        <w:rPr>
          <w:rFonts w:cs="Arial" w:ascii="Calibri" w:hAnsi="Calibri"/>
          <w:vanish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’esercizio opera nel seguente settore 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i aver preso visione del bando comunale e di accettarne integralmente tutto il contenuto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utorizzare il Comune di Cervia al trattamento, anche automatizzato, dei dati forniti per le finalità strettamente connesse e funzionali alla procedura di esame e di istruttoria della domanda e di eventuale erogazione del contributo oggetto del band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essere in possesso dei requisiti prescritti dal band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essere consapevole che, in caso di mancato rispetto dei requisiti, limiti, obblighi o condizioni previsti dal bando, il Comune di Cervia procederà alla revoca d’ufficio del contributo e delle somme eventualmente già erogat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non sussistono cause di divieto, di decadenza o sospensione previste dall’articolo 10 della Legge n.575 del 31/05/1965 (antimafia) e successive modifiche o integrazioni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’impresa non è sottoposta a procedure concorsuali o liquidazione e non si trova in stato di difficoltà ai sensi della Comunicazione della Commissione Europea 2004/C244/02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’impresa è in regola con il versamento dei contributi e delle previdenze del personale dipendent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’impresa non ha ottenuto altre agevolazioni pubbliche aventi a oggetto le stesse spese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ICHIARA INOLTRE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che le spese relative all’oggetto del contributo, per le quali si allega copia delle fatture quietanzate (*) sono state contabilizzate con la seguente documentazione</w:t>
      </w:r>
    </w:p>
    <w:p>
      <w:pPr>
        <w:pStyle w:val="Default"/>
        <w:tabs>
          <w:tab w:val="clear" w:pos="708"/>
          <w:tab w:val="left" w:pos="284" w:leader="none"/>
        </w:tabs>
        <w:bidi w:val="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bidi w:val="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660"/>
        <w:gridCol w:w="1670"/>
        <w:gridCol w:w="1801"/>
        <w:gridCol w:w="164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OCI DI SPE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TTU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UMERO E 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GGETTO FATTU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MPONIBILE</w:t>
            </w:r>
          </w:p>
          <w:p>
            <w:pPr>
              <w:pStyle w:val="Default"/>
              <w:bidi w:val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quisto di beni strumentali /macchinari/attrezzature/arredi nuovi e di strutture non in muratura e rimovibili necessari all'attività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pari a un costo unitario di almeno euro 10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ettazione degli interni del local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enza e servizi specialistici nelle seguenti aree: − marketing − logistica − produzione − personale, organizzazione e sistemi informativi − economico-finanziaria − contrattual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se di pubblicità limitatamente ai seguenti casi: messaggi pubblicitari su radio, TV, cartellonistica, social network, banner su siti di terzi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se per la realizzazione di materiale promozionale limitatamente ai seguenti casi: brochure, depliants, cataloghi, gadget;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*) Per quietanza si intende la presenza sulla fattura di data, timbro e firma del fornitore e della dicitura “pagato” o, in alternativa, dichiarazione sostitutiva di atto notorio ai sensi dell’art.47 del DPRn.445/2000 rilasciata dal fornitore e attestante l’avvenuto pagamento.</w:t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la regolarità e la completezza del rendiconto presentato</w:t>
      </w:r>
    </w:p>
    <w:p>
      <w:pPr>
        <w:pStyle w:val="Default"/>
        <w:bidi w:val="0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che le spese elencate riguardano unicamente l’iniziativa per la quale il Comune di Cervia ha concesso il contributo di cui trattasi</w:t>
      </w:r>
    </w:p>
    <w:p>
      <w:pPr>
        <w:pStyle w:val="Default"/>
        <w:bidi w:val="0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che i costi sono al netto di IVA e di eventuali altre imposte, degli interessi passivi, degli sconti, dei costi per materiali di consumo e delle spese per la manutenzione e la riparazione</w:t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che le spese indicate sono state oggetto di integrale pagamento</w:t>
      </w:r>
    </w:p>
    <w:p>
      <w:pPr>
        <w:pStyle w:val="Default"/>
        <w:bidi w:val="0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di prendere atto che il contributo di cui al presente bando viene assoggettato alla ritenuta del 4% a titolo di acconto delle imposte sui redditi, a norma dell’art.28, comma 2, del DPR n.600/1973 (a esclusione dei contributi per l’acquisto di beni strumentali)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LLEGA</w:t>
      </w:r>
    </w:p>
    <w:p>
      <w:pPr>
        <w:pStyle w:val="Default"/>
        <w:bidi w:val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>Copia delle fatture e degli altri documenti di spesa debitamente quietanzati</w:t>
      </w:r>
    </w:p>
    <w:p>
      <w:pPr>
        <w:pStyle w:val="Default"/>
        <w:bidi w:val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Relazione descrittiva del progetto di impresa, delle sue ricadute occupazionali, della compagine imprenditoriale e delle sue prospettive, </w:t>
      </w:r>
      <w:r>
        <w:rPr>
          <w:rFonts w:cs="Calibri" w:ascii="Calibri" w:hAnsi="Calibri"/>
          <w:sz w:val="22"/>
          <w:szCs w:val="22"/>
        </w:rPr>
        <w:t xml:space="preserve"> con riferimento anche all’originalità, all’innovatività dell’attività  e/o alla capacità di offrire prodotti di qualità / tipici, allestimento locali e arred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eastAsia="TimesNewRomanPSMT" w:cs="Calibri"/>
          <w:color w:val="000000"/>
          <w:sz w:val="22"/>
          <w:szCs w:val="22"/>
        </w:rPr>
      </w:pPr>
      <w:r>
        <w:rPr>
          <w:rFonts w:eastAsia="TimesNewRomanPSMT"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 caso di ammissione della domanda, il contributo concesso dal Comune di Cervia potrà essere </w:t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creditato sul conto corrente n……………………….…………………………………………</w:t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sso la banca………………………………………………………IBAN……………………………............</w:t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ferente per l’impresa:</w:t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e……………………………………………..Cognome…………………………………………………….</w:t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………………………………………e-mail……………………………………………………………………</w:t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uogo e data……………………………………………………</w:t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digitale del legale rappresentante</w:t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 presente documento deve essere firmato digitalmente dal legale rappresentante dell’impresa e trasmesso al seguente indirizzo di posta elettronica certificata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omune.cervia@legalmail.it</w:t>
        </w:r>
      </w:hyperlink>
    </w:p>
    <w:p>
      <w:pPr>
        <w:pStyle w:val="Default"/>
        <w:bidi w:val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i precisa che saranno ritenute ammissibili esclusivamente le domande inviate da una casella di posta elettronica certificata.</w:t>
      </w:r>
    </w:p>
    <w:sectPr>
      <w:type w:val="nextPage"/>
      <w:pgSz w:w="11906" w:h="16838"/>
      <w:pgMar w:left="1134" w:right="1134" w:gutter="0" w:header="0" w:top="1693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ervia@legalmail.it" TargetMode="External"/><Relationship Id="rId3" Type="http://schemas.openxmlformats.org/officeDocument/2006/relationships/hyperlink" Target="mailto:comune.cervia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7:00Z</dcterms:created>
  <dc:creator>cra0245</dc:creator>
  <dc:description/>
  <cp:keywords/>
  <dc:language>en-US</dc:language>
  <cp:lastModifiedBy>VENTURIG</cp:lastModifiedBy>
  <cp:lastPrinted>2015-09-28T11:34:00Z</cp:lastPrinted>
  <dcterms:modified xsi:type="dcterms:W3CDTF">2015-09-29T11:07:00Z</dcterms:modified>
  <cp:revision>2</cp:revision>
  <dc:subject/>
  <dc:title>IN MODALITA' TELEMATICA </dc:title>
</cp:coreProperties>
</file>